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RACTION TICKETS AVAILABLE FROM WELFA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£20.00 for a family of four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</w:rPr>
        <w:t>(2 adult + 2 Childre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ckets cannot be reserved or booked over the telephone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have planned your day out, you must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elfarearrc@hotmail.co.u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,stating</w:t>
        </w:r>
      </w:hyperlink>
      <w:r>
        <w:rPr>
          <w:rFonts w:cs="Arial" w:ascii="Arial" w:hAnsi="Arial"/>
          <w:sz w:val="22"/>
          <w:szCs w:val="22"/>
        </w:rPr>
        <w:t xml:space="preserve"> which day you would prefer and how many adults &amp; children are going, tickets to the relevant day out are then collected on the morning from the guardroom &amp; returned that evening before 22.00 hrs for re-use the following da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ickets are on first come first serve basis &amp; we have limited number so book early to avoid disappointment, especially during stand down and public holidays as the tickets are very popular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Cattle Country          </w:t>
        <w:tab/>
        <w:tab/>
      </w:r>
      <w:r>
        <w:rPr>
          <w:rFonts w:cs="Arial" w:ascii="Arial" w:hAnsi="Arial"/>
          <w:b/>
          <w:bCs/>
          <w:sz w:val="28"/>
          <w:szCs w:val="28"/>
          <w:lang w:val="en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Noah’s Ark Farm Zoo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19960" cy="2092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78380" cy="1886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8 x individual tickets</w:t>
        <w:tab/>
        <w:tab/>
        <w:t xml:space="preserve">             </w:t>
        <w:tab/>
        <w:t xml:space="preserve">                           2 x family ticke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ost Code </w:t>
      </w:r>
      <w:r>
        <w:rPr>
          <w:rFonts w:cs="Arial" w:ascii="Arial" w:hAnsi="Arial"/>
          <w:b/>
          <w:sz w:val="22"/>
          <w:szCs w:val="22"/>
        </w:rPr>
        <w:t>GL13 9EW</w:t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  <w:lang w:val="en"/>
        </w:rPr>
        <w:t>Post Code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BS48 1P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limbridge - £15.00 per family</w:t>
        <w:tab/>
        <w:tab/>
        <w:tab/>
        <w:tab/>
        <w:t>B</w:t>
      </w:r>
      <w:r>
        <w:rPr>
          <w:rFonts w:cs="Arial" w:ascii="Arial" w:hAnsi="Arial"/>
          <w:b/>
          <w:bCs/>
          <w:sz w:val="28"/>
          <w:szCs w:val="28"/>
          <w:lang w:val="en"/>
        </w:rPr>
        <w:t>ristol Zo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24150" cy="15322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en"/>
        </w:rPr>
        <w:drawing>
          <wp:inline distT="0" distB="0" distL="0" distR="0">
            <wp:extent cx="1430020" cy="138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 x family tickets ( 2 adults + 6 children)</w:t>
        <w:tab/>
        <w:tab/>
        <w:tab/>
        <w:tab/>
      </w:r>
      <w:r>
        <w:rPr>
          <w:rFonts w:cs="Arial" w:ascii="Arial" w:hAnsi="Arial"/>
          <w:sz w:val="22"/>
          <w:szCs w:val="22"/>
        </w:rPr>
        <w:t>8 x individual ticket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st Code GL2 7BT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Post Code </w:t>
      </w:r>
      <w:r>
        <w:rPr>
          <w:rFonts w:cs="Arial" w:ascii="Arial" w:hAnsi="Arial"/>
          <w:b/>
          <w:bCs/>
          <w:sz w:val="22"/>
          <w:szCs w:val="22"/>
        </w:rPr>
        <w:t>BS8 3H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be aware that the tickets are annual therefore the loss works out quite expensive, please secure the tickets while they are in your car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the Welfare Office on 01452 362550 for further informati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arrc@hotmail.co.uk ,sta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2:00Z</dcterms:created>
  <dc:creator>Ann</dc:creator>
  <dc:description/>
  <cp:keywords/>
  <dc:language>en-US</dc:language>
  <cp:lastModifiedBy>Welfare Office ARRC SP BN</cp:lastModifiedBy>
  <cp:lastPrinted>2020-08-27T09:46:00Z</cp:lastPrinted>
  <dcterms:modified xsi:type="dcterms:W3CDTF">2020-08-27T09:03:00Z</dcterms:modified>
  <cp:revision>4</cp:revision>
  <dc:subject/>
  <dc:title>ATTRACTION TICKETS AVAILABLE FROM WELFARE</dc:title>
</cp:coreProperties>
</file>